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IW JS太教科書体;ＭＳ 明朝" w:hAnsi="IW JS太教科書体;ＭＳ 明朝" w:eastAsia="IW JS太教科書体;ＭＳ 明朝"/>
          <w:b/>
          <w:b/>
          <w:w w:val="66"/>
          <w:sz w:val="36"/>
          <w:szCs w:val="36"/>
        </w:rPr>
      </w:pPr>
      <w:r>
        <w:rPr>
          <w:rFonts w:ascii="IW JS太教科書体;ＭＳ 明朝" w:hAnsi="IW JS太教科書体;ＭＳ 明朝" w:eastAsia="IW JS太教科書体;ＭＳ 明朝"/>
          <w:b/>
          <w:w w:val="6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91135</wp:posOffset>
                </wp:positionV>
                <wp:extent cx="3016250" cy="71628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71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.2pt;margin-top:-15.05pt;width:237.45pt;height:56.3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</w:t>
      </w:r>
      <w:r>
        <w:rPr>
          <w:rFonts w:ascii="UD デジタル 教科書体 NP-B" w:hAnsi="UD デジタル 教科書体 NP-B" w:eastAsia="UD デジタル 教科書体 NP-B"/>
          <w:b/>
          <w:w w:val="66"/>
          <w:sz w:val="36"/>
          <w:szCs w:val="36"/>
        </w:rPr>
        <w:t>令和７年度　学校経営・運営ビジョン　　</w:t>
      </w:r>
      <w:r>
        <w:rPr>
          <w:rFonts w:ascii="IW JS太教科書体;ＭＳ 明朝" w:hAnsi="IW JS太教科書体;ＭＳ 明朝" w:eastAsia="IW JS太教科書体;ＭＳ 明朝"/>
          <w:b/>
          <w:w w:val="66"/>
          <w:sz w:val="36"/>
          <w:szCs w:val="36"/>
        </w:rPr>
        <w:t>　　　　　　　　　　　　</w:t>
      </w:r>
      <w:r>
        <w:rPr>
          <w:rFonts w:ascii="UD デジタル 教科書体 NP-B" w:hAnsi="UD デジタル 教科書体 NP-B" w:eastAsia="UD デジタル 教科書体 NP-B"/>
          <w:b/>
          <w:w w:val="66"/>
          <w:sz w:val="36"/>
          <w:szCs w:val="36"/>
        </w:rPr>
        <w:t>金山町立かねやま小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-63500</wp:posOffset>
                </wp:positionV>
                <wp:extent cx="339725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b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w w:val="84"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重点目標：主体的でたくましい子どもの育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spacing w:val="18"/>
                                <w:w w:val="84"/>
                                <w:kern w:val="0"/>
                                <w:sz w:val="24"/>
                                <w:szCs w:val="24"/>
                                <w:u w:val="double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b/>
                                <w:kern w:val="0"/>
                                <w:sz w:val="17"/>
                                <w:szCs w:val="17"/>
                              </w:rPr>
                              <w:t>～「なりたい自分」に向かって全力・協力・チャレンジ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44.7pt;mso-wrap-distance-left:9.05pt;mso-wrap-distance-right:9.05pt;mso-wrap-distance-top:0pt;mso-wrap-distance-bottom:0pt;margin-top:-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UD デジタル 教科書体 NP-B" w:hAnsi="UD デジタル 教科書体 NP-B" w:eastAsia="UD デジタル 教科書体 NP-B"/>
                          <w:b/>
                          <w:b/>
                          <w:kern w:val="0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w w:val="84"/>
                          <w:kern w:val="0"/>
                          <w:sz w:val="24"/>
                          <w:szCs w:val="24"/>
                          <w:u w:val="double"/>
                        </w:rPr>
                        <w:t>重点目標：主体的でたくましい子どもの育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spacing w:val="18"/>
                          <w:w w:val="84"/>
                          <w:kern w:val="0"/>
                          <w:sz w:val="24"/>
                          <w:szCs w:val="24"/>
                          <w:u w:val="double"/>
                        </w:rPr>
                        <w:t>成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b/>
                          <w:kern w:val="0"/>
                          <w:sz w:val="17"/>
                          <w:szCs w:val="17"/>
                        </w:rPr>
                        <w:t>～「なりたい自分」に向かって全力・協力・チャレン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280"/>
        <w:rPr>
          <w:rFonts w:ascii="UD デジタル 教科書体 NP-B" w:hAnsi="UD デジタル 教科書体 NP-B" w:eastAsia="UD デジタル 教科書体 NP-B"/>
          <w:b/>
          <w:b/>
          <w:sz w:val="28"/>
          <w:szCs w:val="28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28575</wp:posOffset>
                </wp:positionV>
                <wp:extent cx="3467100" cy="151447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5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6.75pt;margin-top:2.25pt;width:272.95pt;height:119.2pt;mso-wrap-style:none;v-text-anchor:middle" type="_x0000_t176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86550</wp:posOffset>
                </wp:positionH>
                <wp:positionV relativeFrom="paragraph">
                  <wp:posOffset>172720</wp:posOffset>
                </wp:positionV>
                <wp:extent cx="3006725" cy="1172210"/>
                <wp:effectExtent l="635" t="0" r="7556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1721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526.5pt;margin-top:13.6pt;width:236.7pt;height:92.25pt;mso-wrap-style:none;v-text-anchor:middle">
                <v:fill o:detectmouseclick="t" type="solid" color2="#1a4748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>＜</w:t>
      </w:r>
      <w:r>
        <w:rPr>
          <w:rFonts w:ascii="UD デジタル 教科書体 NP-B" w:hAnsi="UD デジタル 教科書体 NP-B" w:eastAsia="UD デジタル 教科書体 NP-B"/>
          <w:sz w:val="21"/>
          <w:szCs w:val="21"/>
        </w:rPr>
        <w:t>　</w:t>
      </w:r>
      <w:r>
        <w:rPr>
          <w:rFonts w:ascii="UD デジタル 教科書体 NP-B" w:hAnsi="UD デジタル 教科書体 NP-B" w:eastAsia="UD デジタル 教科書体 NP-B"/>
          <w:w w:val="150"/>
          <w:sz w:val="21"/>
          <w:szCs w:val="21"/>
        </w:rPr>
        <w:t>教育目標　</w:t>
      </w:r>
      <w:r>
        <w:rPr>
          <w:rFonts w:ascii="UD デジタル 教科書体 NP-B" w:hAnsi="UD デジタル 教科書体 NP-B" w:eastAsia="UD デジタル 教科書体 NP-B"/>
          <w:sz w:val="21"/>
          <w:szCs w:val="21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2430</wp:posOffset>
                </wp:positionH>
                <wp:positionV relativeFrom="paragraph">
                  <wp:posOffset>229870</wp:posOffset>
                </wp:positionV>
                <wp:extent cx="2933700" cy="1061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指す学校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92" w:hanging="14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子どもの個性や思いが尊重され、いきいきと過ごせる学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92" w:hanging="14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教師と保護者が子どもの成長に寄り添える学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92" w:hanging="14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子どもたちが仲良く元気いっぱいともに成長できる学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目指す教師像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子どもに寄り添い、尊重する教師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○　児童・保護者・地域に信頼される教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目標をもち自己研鑽に励む教師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3.6pt;mso-wrap-distance-left:9.05pt;mso-wrap-distance-right:9.05pt;mso-wrap-distance-top:0pt;mso-wrap-distance-bottom:0pt;margin-top:18.1pt;mso-position-vertical-relative:text;margin-left:5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目指す学校像</w:t>
                      </w:r>
                    </w:p>
                    <w:p>
                      <w:pPr>
                        <w:pStyle w:val="Normal"/>
                        <w:spacing w:lineRule="exact" w:line="200"/>
                        <w:ind w:left="292" w:hanging="14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子どもの個性や思いが尊重され、いきいきと過ごせる学校</w:t>
                      </w:r>
                    </w:p>
                    <w:p>
                      <w:pPr>
                        <w:pStyle w:val="Normal"/>
                        <w:spacing w:lineRule="exact" w:line="200"/>
                        <w:ind w:left="292" w:hanging="14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教師と保護者が子どもの成長に寄り添える学校</w:t>
                      </w:r>
                    </w:p>
                    <w:p>
                      <w:pPr>
                        <w:pStyle w:val="Normal"/>
                        <w:spacing w:lineRule="exact" w:line="200"/>
                        <w:ind w:left="292" w:hanging="14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子どもたちが仲良く元気いっぱいともに成長できる学校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目指す教師像　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子どもに寄り添い、尊重する教師</w:t>
                      </w:r>
                      <w:r>
                        <w:rPr/>
                        <w:br/>
                      </w:r>
                      <w:r>
                        <w:rPr/>
                        <w:t>　○　児童・保護者・地域に信頼される教師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目標をもち自己研鑽に励む教師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70"/>
        <w:rPr>
          <w:rFonts w:ascii="UD デジタル 教科書体 NP-B" w:hAnsi="UD デジタル 教科書体 NP-B" w:eastAsia="UD デジタル 教科書体 NP-B"/>
          <w:b/>
          <w:b/>
          <w:w w:val="120"/>
          <w:sz w:val="32"/>
          <w:szCs w:val="32"/>
        </w:rPr>
      </w:pPr>
      <w:r>
        <w:rPr>
          <w:rFonts w:ascii="IW JS太教科書体;ＭＳ 明朝" w:hAnsi="IW JS太教科書体;ＭＳ 明朝" w:eastAsia="IW JS太教科書体;ＭＳ 明朝"/>
          <w:b/>
          <w:w w:val="66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2905125" cy="1216660"/>
                <wp:effectExtent l="635" t="0" r="7556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2168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5.25pt;margin-top:3.25pt;width:228.7pt;height:95.75pt;mso-wrap-style:none;v-text-anchor:middle">
                <v:fill o:detectmouseclick="t" type="solid" color2="#1a4748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t xml:space="preserve">　　　　　　　　　　　　　 </w:t>
      </w:r>
      <w:r>
        <w:rPr>
          <w:rFonts w:ascii="IW JS太教科書体;ＭＳ 明朝" w:hAnsi="IW JS太教科書体;ＭＳ 明朝" w:eastAsia="IW JS太教科書体;ＭＳ 明朝"/>
          <w:b/>
          <w:w w:val="66"/>
          <w:sz w:val="22"/>
          <w:szCs w:val="22"/>
        </w:rPr>
        <w:t xml:space="preserve">  </w:t>
      </w:r>
      <w:r>
        <w:rPr>
          <w:rFonts w:ascii="UD デジタル 教科書体 NP-B" w:hAnsi="UD デジタル 教科書体 NP-B" w:eastAsia="UD デジタル 教科書体 NP-B"/>
          <w:b/>
          <w:w w:val="120"/>
          <w:sz w:val="32"/>
          <w:szCs w:val="32"/>
        </w:rPr>
        <w:t>心かよわ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53340</wp:posOffset>
                </wp:positionV>
                <wp:extent cx="2879090" cy="1087120"/>
                <wp:effectExtent l="0" t="0" r="88900" b="889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2509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子どもの実態や願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町の宝として、大切に育てられてい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固定的な人間関係等で言動が受身的になりが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仲良く笑顔があふれる学校にしたいという願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護者の願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146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HG丸ｺﾞｼｯｸM-PRO" w:eastAsia="ＭＳ Ｐ明朝"/>
                                <w:color w:val="000000"/>
                                <w:kern w:val="0"/>
                              </w:rPr>
                              <w:t>　やさしく思いやりのある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146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HG丸ｺﾞｼｯｸM-PRO" w:eastAsia="ＭＳ Ｐ明朝"/>
                                <w:color w:val="000000"/>
                                <w:kern w:val="0"/>
                              </w:rPr>
                              <w:t>　心身ともに健康な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146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HG丸ｺﾞｼｯｸM-PRO" w:eastAsia="ＭＳ Ｐ明朝"/>
                                <w:color w:val="000000"/>
                                <w:kern w:val="0"/>
                              </w:rPr>
                              <w:t>　何事にもチャレンジするたくましい子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146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Ｐ明朝" w:hAnsi="ＭＳ Ｐ明朝" w:cs="HG丸ｺﾞｼｯｸM-PRO" w:eastAsia="ＭＳ Ｐ明朝"/>
                                <w:color w:val="000000"/>
                                <w:kern w:val="0"/>
                              </w:rPr>
                              <w:t>　自分で考え行動する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92.6pt;mso-wrap-distance-left:9.05pt;mso-wrap-distance-right:9.05pt;mso-wrap-distance-top:0pt;mso-wrap-distance-bottom:0pt;margin-top:4.2pt;mso-position-vertical-relative:text;margin-left:5.25pt;mso-position-horizontal-relative:text">
                <v:shadow on="t" color="#C0C0C0" offset="7pt,7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子どもの実態や願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町の宝として、大切に育てられてい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固定的な人間関係等で言動が受身的になりがち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仲良く笑顔があふれる学校にしたいという願い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eastAsia="Century" w:cs="Century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護者の願い</w:t>
                      </w:r>
                      <w:r>
                        <w:rPr>
                          <w:rFonts w:cs="Century" w:eastAsia="Century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ind w:firstLine="146"/>
                        <w:textAlignment w:val="baselin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</w:rPr>
                        <w:t>○</w:t>
                      </w:r>
                      <w:r>
                        <w:rPr>
                          <w:rFonts w:ascii="ＭＳ Ｐ明朝" w:hAnsi="ＭＳ Ｐ明朝" w:cs="HG丸ｺﾞｼｯｸM-PRO" w:eastAsia="ＭＳ Ｐ明朝"/>
                          <w:color w:val="000000"/>
                          <w:kern w:val="0"/>
                        </w:rPr>
                        <w:t>　やさしく思いやりのある子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ind w:firstLine="146"/>
                        <w:textAlignment w:val="baselin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</w:rPr>
                        <w:t>○</w:t>
                      </w:r>
                      <w:r>
                        <w:rPr>
                          <w:rFonts w:ascii="ＭＳ Ｐ明朝" w:hAnsi="ＭＳ Ｐ明朝" w:cs="HG丸ｺﾞｼｯｸM-PRO" w:eastAsia="ＭＳ Ｐ明朝"/>
                          <w:color w:val="000000"/>
                          <w:kern w:val="0"/>
                        </w:rPr>
                        <w:t>　心身ともに健康な子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ind w:firstLine="146"/>
                        <w:textAlignment w:val="baselin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</w:rPr>
                        <w:t>○</w:t>
                      </w:r>
                      <w:r>
                        <w:rPr>
                          <w:rFonts w:ascii="ＭＳ Ｐ明朝" w:hAnsi="ＭＳ Ｐ明朝" w:cs="HG丸ｺﾞｼｯｸM-PRO" w:eastAsia="ＭＳ Ｐ明朝"/>
                          <w:color w:val="000000"/>
                          <w:kern w:val="0"/>
                        </w:rPr>
                        <w:t>　何事にもチャレンジするたくましい子</w:t>
                      </w:r>
                    </w:p>
                    <w:p>
                      <w:pPr>
                        <w:pStyle w:val="Normal"/>
                        <w:overflowPunct w:val="false"/>
                        <w:spacing w:lineRule="atLeast" w:line="0"/>
                        <w:ind w:firstLine="146"/>
                        <w:textAlignment w:val="baseline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0"/>
                        </w:rPr>
                        <w:t>○</w:t>
                      </w:r>
                      <w:r>
                        <w:rPr>
                          <w:rFonts w:ascii="ＭＳ Ｐ明朝" w:hAnsi="ＭＳ Ｐ明朝" w:cs="HG丸ｺﾞｼｯｸM-PRO" w:eastAsia="ＭＳ Ｐ明朝"/>
                          <w:color w:val="000000"/>
                          <w:kern w:val="0"/>
                        </w:rPr>
                        <w:t>　自分で考え行動す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172"/>
        <w:rPr>
          <w:rFonts w:ascii="UD デジタル 教科書体 NP-B" w:hAnsi="UD デジタル 教科書体 NP-B" w:eastAsia="UD デジタル 教科書体 NP-B"/>
          <w:b/>
          <w:b/>
          <w:w w:val="66"/>
          <w:sz w:val="22"/>
          <w:szCs w:val="22"/>
        </w:rPr>
      </w:pPr>
      <w:r>
        <w:rPr>
          <w:rFonts w:ascii="UD デジタル 教科書体 NP-B" w:hAnsi="UD デジタル 教科書体 NP-B" w:eastAsia="UD デジタル 教科書体 NP-B"/>
          <w:b/>
          <w:w w:val="120"/>
          <w:sz w:val="32"/>
          <w:szCs w:val="32"/>
        </w:rPr>
        <w:t>未来をひらくかねやまの子ども</w:t>
      </w:r>
    </w:p>
    <w:p>
      <w:pPr>
        <w:pStyle w:val="Normal"/>
        <w:spacing w:lineRule="exact" w:line="300"/>
        <w:ind w:firstLine="5638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  <w:szCs w:val="24"/>
        </w:rPr>
        <w:t xml:space="preserve">○ </w:t>
      </w:r>
      <w:r>
        <w:rPr>
          <w:rFonts w:ascii="UD デジタル 教科書体 NP-B" w:hAnsi="UD デジタル 教科書体 NP-B" w:eastAsia="UD デジタル 教科書体 NP-B"/>
          <w:b/>
          <w:color w:val="FF0000"/>
          <w:sz w:val="24"/>
          <w:szCs w:val="24"/>
        </w:rPr>
        <w:t>か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んがえ、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学びあう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子【英知】</w:t>
      </w:r>
    </w:p>
    <w:p>
      <w:pPr>
        <w:pStyle w:val="Normal"/>
        <w:spacing w:lineRule="exact" w:line="300"/>
        <w:ind w:firstLine="5638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  <w:szCs w:val="24"/>
        </w:rPr>
        <w:t xml:space="preserve">○ </w:t>
      </w:r>
      <w:r>
        <w:rPr>
          <w:rFonts w:ascii="UD デジタル 教科書体 NP-B" w:hAnsi="UD デジタル 教科書体 NP-B" w:eastAsia="UD デジタル 教科書体 NP-B"/>
          <w:b/>
          <w:color w:val="FF0000"/>
          <w:sz w:val="24"/>
          <w:szCs w:val="24"/>
        </w:rPr>
        <w:t>ね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ばりづよい子　　　【健康】</w:t>
      </w:r>
    </w:p>
    <w:p>
      <w:pPr>
        <w:pStyle w:val="Normal"/>
        <w:spacing w:lineRule="exact" w:line="300"/>
        <w:ind w:firstLine="5638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  <w:szCs w:val="24"/>
        </w:rPr>
        <w:t xml:space="preserve">○ </w:t>
      </w:r>
      <w:r>
        <w:rPr>
          <w:rFonts w:ascii="UD デジタル 教科書体 NP-B" w:hAnsi="UD デジタル 教科書体 NP-B" w:eastAsia="UD デジタル 教科書体 NP-B"/>
          <w:b/>
          <w:color w:val="FF0000"/>
          <w:sz w:val="24"/>
          <w:szCs w:val="24"/>
        </w:rPr>
        <w:t>や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さしい子　　　　　【友愛】</w:t>
      </w:r>
    </w:p>
    <w:p>
      <w:pPr>
        <w:pStyle w:val="Normal"/>
        <w:spacing w:lineRule="exact" w:line="300"/>
        <w:ind w:firstLine="5638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  <w:szCs w:val="24"/>
        </w:rPr>
        <w:t xml:space="preserve">○ </w:t>
      </w:r>
      <w:r>
        <w:rPr>
          <w:rFonts w:ascii="UD デジタル 教科書体 NP-B" w:hAnsi="UD デジタル 教科書体 NP-B" w:eastAsia="UD デジタル 教科書体 NP-B"/>
          <w:b/>
          <w:color w:val="FF0000"/>
          <w:sz w:val="24"/>
          <w:szCs w:val="24"/>
        </w:rPr>
        <w:t>ま</w: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6160</wp:posOffset>
                </wp:positionH>
                <wp:positionV relativeFrom="paragraph">
                  <wp:posOffset>198120</wp:posOffset>
                </wp:positionV>
                <wp:extent cx="2487930" cy="212090"/>
                <wp:effectExtent l="1270" t="8255" r="77470" b="84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8320" cy="21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8pt;margin-top:15.6pt;width:195.9pt;height:16.65pt" type="_x0000_t32">
                <v:stroke color="black" weight="158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ちを愛する子　　　【共生】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color w:val="FFFFFF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color w:val="FFFF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3360</wp:posOffset>
                </wp:positionH>
                <wp:positionV relativeFrom="paragraph">
                  <wp:posOffset>7620</wp:posOffset>
                </wp:positionV>
                <wp:extent cx="3305175" cy="203835"/>
                <wp:effectExtent l="635" t="8255" r="76835" b="84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5520" cy="204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0.6pt;width:260.25pt;height:15.95pt;flip:y" type="_x0000_t32">
                <v:stroke color="black" weight="158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1110</wp:posOffset>
                </wp:positionH>
                <wp:positionV relativeFrom="paragraph">
                  <wp:posOffset>-635</wp:posOffset>
                </wp:positionV>
                <wp:extent cx="987425" cy="220345"/>
                <wp:effectExtent l="1905" t="8255" r="190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480" cy="220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pt;margin-top:-0.05pt;width:77.65pt;height:17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0</wp:posOffset>
                </wp:positionH>
                <wp:positionV relativeFrom="paragraph">
                  <wp:posOffset>7620</wp:posOffset>
                </wp:positionV>
                <wp:extent cx="867410" cy="203835"/>
                <wp:effectExtent l="1905" t="8255" r="78105" b="84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204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0.6pt;width:68.25pt;height:16pt" type="_x0000_t32">
                <v:stroke color="black" weight="158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26"/>
        <w:rPr>
          <w:rFonts w:ascii="IW JS太教科書体;ＭＳ 明朝" w:hAnsi="IW JS太教科書体;ＭＳ 明朝" w:eastAsia="IW JS太教科書体;ＭＳ 明朝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IW JS太教科書体;ＭＳ 明朝" w:cs="ＭＳ Ｐゴシック" w:ascii="IW JS太教科書体;ＭＳ 明朝" w:hAnsi="IW JS太教科書体;ＭＳ 明朝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80010</wp:posOffset>
                </wp:positionV>
                <wp:extent cx="2301875" cy="86614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8661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5.75pt;margin-top:6.3pt;width:181.2pt;height:68.15pt;mso-wrap-style:none;v-text-anchor:middle" type="_x0000_t176">
                <v:fill o:detectmouseclick="t" type="solid" color2="#6444a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79340</wp:posOffset>
                </wp:positionH>
                <wp:positionV relativeFrom="paragraph">
                  <wp:posOffset>74930</wp:posOffset>
                </wp:positionV>
                <wp:extent cx="2301875" cy="866140"/>
                <wp:effectExtent l="8890" t="8255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8661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4.2pt;margin-top:5.9pt;width:181.2pt;height:68.15pt;mso-wrap-style:none;v-text-anchor:middle" type="_x0000_t176">
                <v:fill o:detectmouseclick="t" type="solid" color2="#6444a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273925</wp:posOffset>
                </wp:positionH>
                <wp:positionV relativeFrom="paragraph">
                  <wp:posOffset>71755</wp:posOffset>
                </wp:positionV>
                <wp:extent cx="2301875" cy="86614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8661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2.75pt;margin-top:5.65pt;width:181.2pt;height:68.15pt;mso-wrap-style:none;v-text-anchor:middle" type="_x0000_t176">
                <v:fill o:detectmouseclick="t" type="solid" color2="#6444a6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80010</wp:posOffset>
                </wp:positionV>
                <wp:extent cx="2349500" cy="86614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8661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.65pt;margin-top:6.3pt;width:184.95pt;height:68.15pt;mso-wrap-style:none;v-text-anchor:middle" type="_x0000_t176">
                <v:fill o:detectmouseclick="t" type="solid" color2="#6444a6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3255</wp:posOffset>
                </wp:positionH>
                <wp:positionV relativeFrom="page">
                  <wp:posOffset>2520315</wp:posOffset>
                </wp:positionV>
                <wp:extent cx="2044065" cy="6883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か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んがえ、学びあう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91"/>
                              <w:jc w:val="left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</w:rPr>
                              <w:t>進んで自分の考えを伝え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91"/>
                              <w:jc w:val="left"/>
                              <w:rPr>
                                <w:rFonts w:ascii="UD デジタル 教科書体 NP-B" w:hAnsi="UD デジタル 教科書体 NP-B" w:eastAsia="UD デジタル 教科書体 NP-B" w:cs="IWp JS太教科書体;ＭＳ 明朝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</w:rPr>
                              <w:t>協力して学びあう子ど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IWp JS太教科書体;ＭＳ 明朝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B" w:cs="IWp JS太教科書体;ＭＳ 明朝" w:ascii="UD デジタル 教科書体 NP-B" w:hAnsi="UD デジタル 教科書体 NP-B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95pt;height:54.2pt;mso-wrap-distance-left:9.05pt;mso-wrap-distance-right:9.05pt;mso-wrap-distance-top:0pt;mso-wrap-distance-bottom:0pt;margin-top:198.45pt;mso-position-vertical-relative:page;margin-left:50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か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んがえ、学びあう子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91"/>
                        <w:jc w:val="left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</w:rPr>
                        <w:t>進んで自分の考えを伝え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91"/>
                        <w:jc w:val="left"/>
                        <w:rPr>
                          <w:rFonts w:ascii="UD デジタル 教科書体 NP-B" w:hAnsi="UD デジタル 教科書体 NP-B" w:eastAsia="UD デジタル 教科書体 NP-B" w:cs="IWp JS太教科書体;ＭＳ 明朝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</w:rPr>
                        <w:t>協力して学びあう子ども　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IWp JS太教科書体;ＭＳ 明朝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UD デジタル 教科書体 NP-B" w:cs="IWp JS太教科書体;ＭＳ 明朝" w:ascii="UD デジタル 教科書体 NP-B" w:hAnsi="UD デジタル 教科書体 NP-B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90545</wp:posOffset>
                </wp:positionH>
                <wp:positionV relativeFrom="page">
                  <wp:posOffset>2521585</wp:posOffset>
                </wp:positionV>
                <wp:extent cx="1993265" cy="700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700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ね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ばりづよい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</w:rPr>
                              <w:t xml:space="preserve">めあてに向かってねばり強く取り組み、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kern w:val="0"/>
                              </w:rPr>
                              <w:t>たくましくやり抜く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</w:rPr>
                              <w:t>子ども　　　</w:t>
                            </w:r>
                          </w:p>
                        </w:txbxContent>
                      </wps:txbx>
                      <wps:bodyPr anchor="t" lIns="118110" tIns="72390" rIns="11811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55.15pt;mso-wrap-distance-left:9.05pt;mso-wrap-distance-right:9.05pt;mso-wrap-distance-top:0pt;mso-wrap-distance-bottom:0pt;margin-top:198.55pt;mso-position-vertical-relative:page;margin-left:243.35pt;mso-position-horizontal-relative:page">
                <v:textbox inset="0.129166666666667in,0.0791666666666667in,0.129166666666667in,0.0791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ね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ばりづよい子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</w:rPr>
                        <w:t xml:space="preserve">めあてに向かってねばり強く取り組み、 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kern w:val="0"/>
                        </w:rPr>
                        <w:t>たくましくやり抜く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</w:rPr>
                        <w:t>子ど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01640</wp:posOffset>
                </wp:positionH>
                <wp:positionV relativeFrom="page">
                  <wp:posOffset>2512060</wp:posOffset>
                </wp:positionV>
                <wp:extent cx="1981835" cy="7264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や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さしい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kern w:val="0"/>
                              </w:rPr>
                              <w:t>自分も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</w:rPr>
                              <w:t>友達も大切に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</w:rPr>
                              <w:t>やさしく思いやりのある子ども　</w:t>
                            </w:r>
                          </w:p>
                        </w:txbxContent>
                      </wps:txbx>
                      <wps:bodyPr anchor="t" lIns="118110" tIns="72390" rIns="11811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05pt;height:57.2pt;mso-wrap-distance-left:9.05pt;mso-wrap-distance-right:9.05pt;mso-wrap-distance-top:0pt;mso-wrap-distance-bottom:0pt;margin-top:197.8pt;mso-position-vertical-relative:page;margin-left:433.2pt;mso-position-horizontal-relative:page">
                <v:textbox inset="0.129166666666667in,0.0791666666666667in,0.129166666666667in,0.0791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や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さしい子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kern w:val="0"/>
                        </w:rPr>
                        <w:t>自分も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</w:rPr>
                        <w:t>友達も大切にし、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</w:rPr>
                        <w:t>やさしく思いやりのある子ど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80985</wp:posOffset>
                </wp:positionH>
                <wp:positionV relativeFrom="page">
                  <wp:posOffset>2495550</wp:posOffset>
                </wp:positionV>
                <wp:extent cx="1993265" cy="726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726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ちを愛する子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UD デジタル 教科書体 NP-B" w:hAnsi="UD デジタル 教科書体 NP-B" w:eastAsia="UD デジタル 教科書体 NP-B" w:cs="IWp JS太教科書体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IWp JS太教科書体;ＭＳ 明朝" w:eastAsia="UD デジタル 教科書体 NP-B"/>
                                <w:b/>
                              </w:rPr>
                              <w:t>金山のよさを知り、人･地域･自然等から学び、町に誇りをもつ子ども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IWp JS太教科書体;ＭＳ 明朝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B" w:cs="IWp JS太教科書体;ＭＳ 明朝" w:ascii="UD デジタル 教科書体 NP-B" w:hAnsi="UD デジタル 教科書体 NP-B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18110" tIns="72390" rIns="11811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5pt;height:57.2pt;mso-wrap-distance-left:9.05pt;mso-wrap-distance-right:9.05pt;mso-wrap-distance-top:0pt;mso-wrap-distance-bottom:0pt;margin-top:196.5pt;mso-position-vertical-relative:page;margin-left:620.55pt;mso-position-horizontal-relative:page">
                <v:textbox inset="0.129166666666667in,0.0791666666666667in,0.129166666666667in,0.0791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ちを愛する子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UD デジタル 教科書体 NP-B" w:hAnsi="UD デジタル 教科書体 NP-B" w:eastAsia="UD デジタル 教科書体 NP-B" w:cs="IWp JS太教科書体;ＭＳ 明朝"/>
                          <w:b/>
                          <w:b/>
                        </w:rPr>
                      </w:pPr>
                      <w:r>
                        <w:rPr>
                          <w:rFonts w:ascii="UD デジタル 教科書体 NP-B" w:hAnsi="UD デジタル 教科書体 NP-B" w:cs="IWp JS太教科書体;ＭＳ 明朝" w:eastAsia="UD デジタル 教科書体 NP-B"/>
                          <w:b/>
                        </w:rPr>
                        <w:t>金山のよさを知り、人･地域･自然等から学び、町に誇りをもつ子ども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IWp JS太教科書体;ＭＳ 明朝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UD デジタル 教科書体 NP-B" w:cs="IWp JS太教科書体;ＭＳ 明朝" w:ascii="UD デジタル 教科書体 NP-B" w:hAnsi="UD デジタル 教科書体 NP-B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6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146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spacing w:lineRule="exact" w:line="400"/>
        <w:ind w:firstLine="146"/>
        <w:rPr>
          <w:rFonts w:ascii="ＭＳ Ｐ明朝" w:hAnsi="ＭＳ Ｐ明朝" w:eastAsia="ＭＳ Ｐ明朝" w:cs="ＭＳ Ｐゴシック"/>
          <w:color w:val="000000"/>
          <w:kern w:val="0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86690</wp:posOffset>
                </wp:positionV>
                <wp:extent cx="2442210" cy="344805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3448080"/>
                        </a:xfrm>
                        <a:prstGeom prst="upArrowCallout">
                          <a:avLst>
                            <a:gd name="adj1" fmla="val 31957"/>
                            <a:gd name="adj2" fmla="val 23764"/>
                            <a:gd name="adj3" fmla="val 8491"/>
                            <a:gd name="adj4" fmla="val 17763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5e755e" stroked="t" o:allowincell="f" style="position:absolute;margin-left:-3.65pt;margin-top:14.7pt;width:192.25pt;height:271.45pt;mso-wrap-style:none;v-text-anchor:middle" type="_x0000_t79">
                <v:fill o:detectmouseclick="t" color2="#ccff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6025</wp:posOffset>
                </wp:positionH>
                <wp:positionV relativeFrom="paragraph">
                  <wp:posOffset>205740</wp:posOffset>
                </wp:positionV>
                <wp:extent cx="2301875" cy="3418205"/>
                <wp:effectExtent l="10160" t="1143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418200"/>
                        </a:xfrm>
                        <a:prstGeom prst="upArrowCallout">
                          <a:avLst>
                            <a:gd name="adj1" fmla="val 31957"/>
                            <a:gd name="adj2" fmla="val 23764"/>
                            <a:gd name="adj3" fmla="val 8931"/>
                            <a:gd name="adj4" fmla="val 17763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755e" stroked="t" o:allowincell="f" style="position:absolute;margin-left:195.75pt;margin-top:16.2pt;width:181.2pt;height:269.1pt;mso-wrap-style:none;v-text-anchor:middle" type="_x0000_t79">
                <v:fill o:detectmouseclick="t" color2="#ccff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9340</wp:posOffset>
                </wp:positionH>
                <wp:positionV relativeFrom="paragraph">
                  <wp:posOffset>205740</wp:posOffset>
                </wp:positionV>
                <wp:extent cx="2301875" cy="3418205"/>
                <wp:effectExtent l="10160" t="1143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418200"/>
                        </a:xfrm>
                        <a:prstGeom prst="upArrowCallout">
                          <a:avLst>
                            <a:gd name="adj1" fmla="val 31957"/>
                            <a:gd name="adj2" fmla="val 23764"/>
                            <a:gd name="adj3" fmla="val 8931"/>
                            <a:gd name="adj4" fmla="val 17763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755e" stroked="t" o:allowincell="f" style="position:absolute;margin-left:384.2pt;margin-top:16.2pt;width:181.2pt;height:269.1pt;mso-wrap-style:none;v-text-anchor:middle" type="_x0000_t79">
                <v:fill o:detectmouseclick="t" color2="#ccffcc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24090</wp:posOffset>
                </wp:positionH>
                <wp:positionV relativeFrom="paragraph">
                  <wp:posOffset>212090</wp:posOffset>
                </wp:positionV>
                <wp:extent cx="2301875" cy="3418205"/>
                <wp:effectExtent l="10160" t="1143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418200"/>
                        </a:xfrm>
                        <a:prstGeom prst="upArrowCallout">
                          <a:avLst>
                            <a:gd name="adj1" fmla="val 31957"/>
                            <a:gd name="adj2" fmla="val 23764"/>
                            <a:gd name="adj3" fmla="val 8931"/>
                            <a:gd name="adj4" fmla="val 17763"/>
                          </a:avLst>
                        </a:prstGeom>
                        <a:gradFill rotWithShape="0">
                          <a:gsLst>
                            <a:gs pos="0">
                              <a:srgbClr val="5e755e"/>
                            </a:gs>
                            <a:gs pos="50000">
                              <a:srgbClr val="ccffcc"/>
                            </a:gs>
                            <a:gs pos="100000">
                              <a:srgbClr val="5e755e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755e" stroked="t" o:allowincell="f" style="position:absolute;margin-left:576.7pt;margin-top:16.7pt;width:181.2pt;height:269.1pt;mso-wrap-style:non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ffc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46"/>
        <w:rPr>
          <w:rFonts w:ascii="ＭＳ Ｐ明朝" w:hAnsi="ＭＳ Ｐ明朝" w:eastAsia="ＭＳ Ｐ明朝" w:cs="ＭＳ Ｐゴシック"/>
          <w:color w:val="000000"/>
          <w:kern w:val="0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0</wp:posOffset>
                </wp:positionV>
                <wp:extent cx="2301875" cy="31984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運動能力と体力の向上に努め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個に応じた課題設定（記録会や体育交流会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年間を通した運動タイムの実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運動身体づくりプログラムの継続的な取組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外遊びや体育館遊びの奨励と機会の確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自立をめざし生活習慣を育成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w w:val="95"/>
                                <w:sz w:val="20"/>
                                <w:szCs w:val="20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「自分手帳」を継続的に活用した健康・食生活・運動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3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マネジメントサイクルの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「早寝・早起き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朝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飯」の指導を家庭と連携して行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メディアコントロールの段階的・継続的推進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中学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と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57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連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返事・あいさつ･言葉遣いの継続指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病気やけがの予防指導を推進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計画的な各種健康教室の実践（委員会活動の活用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関係機関との連携による啓発活動の推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安全教育を充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「自助」「共助」を意識した安全指導の継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関係機関と連携した交通教室･避難訓練･防犯教室の実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9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学校施設の日常的・定期的な点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9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「そなふ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ノート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活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した防災教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51.85pt;mso-wrap-distance-left:9.05pt;mso-wrap-distance-right:9.05pt;mso-wrap-distance-top:0pt;mso-wrap-distance-bottom:0pt;margin-top:13.5pt;mso-position-vertical-relative:text;margin-left:19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運動能力と体力の向上に努めま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個に応じた課題設定（記録会や体育交流会等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年間を通した運動タイムの実践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運動身体づくりプログラムの継続的な取組み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外遊びや体育館遊びの奨励と機会の確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自立をめざし生活習慣を育成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w w:val="95"/>
                          <w:sz w:val="20"/>
                          <w:szCs w:val="20"/>
                        </w:rPr>
                        <w:t>しま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「自分手帳」を継続的に活用した健康・食生活・運動等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3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マネジメントサイクルの確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「早寝・早起き・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朝ご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飯」の指導を家庭と連携して行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メディアコントロールの段階的・継続的推進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中学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と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57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連携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返事・あいさつ･言葉遣いの継続指導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病気やけがの予防指導を推進しま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計画的な各種健康教室の実践（委員会活動の活用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w w:val="9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関係機関との連携による啓発活動の推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安全教育を充実しま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「自助」「共助」を意識した安全指導の継続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関係機関と連携した交通教室･避難訓練･防犯教室の実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9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学校施設の日常的・定期的な点検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9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「そなふく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ノート」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を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活用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した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3925</wp:posOffset>
                </wp:positionH>
                <wp:positionV relativeFrom="paragraph">
                  <wp:posOffset>86360</wp:posOffset>
                </wp:positionV>
                <wp:extent cx="2313305" cy="30594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6" w:hanging="186"/>
                              <w:rPr/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w w:val="90"/>
                                <w:sz w:val="20"/>
                                <w:szCs w:val="20"/>
                              </w:rPr>
                              <w:t>ふるさと教育を推進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地域の自然･文化･伝統･歴史をリアルに学ぶ機会の設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地域素材や地域の人材を生かした活動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ふるさとへの愛着と誇りの醸成、貢献しようとする意欲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2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喚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体験活動･環境教育を充実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金山の野菜作り、米作り（栽培から調理、販売を含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森林環境学習の実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環境教育での自主的・自発的活動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sz w:val="20"/>
                                <w:szCs w:val="20"/>
                              </w:rPr>
                              <w:t>友達や他者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w w:val="90"/>
                                <w:sz w:val="20"/>
                                <w:szCs w:val="20"/>
                              </w:rPr>
                              <w:t>と関わり合う活動を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sz w:val="20"/>
                                <w:szCs w:val="20"/>
                              </w:rPr>
                              <w:t>進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w w:val="90"/>
                                <w:sz w:val="20"/>
                                <w:szCs w:val="20"/>
                              </w:rPr>
                              <w:t>め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縦割り集団により学び合う学習活動の実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支え合い、高め合う学級活動や委員会活動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行事への取組を通して、一体感や所属意識を高め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町外他校との交流学習や記録会の実施・参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町内保育所･中学校･高校との交流と連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町内特別養護老人ホームとの交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w w:val="90"/>
                                <w:sz w:val="20"/>
                                <w:szCs w:val="20"/>
                              </w:rPr>
                              <w:t>ＳＤＧ</w:t>
                            </w:r>
                            <w:r>
                              <w:rPr>
                                <w:rFonts w:eastAsia="UD デジタル 教科書体 NP-B" w:cs="ＭＳ 明朝;MS Mincho" w:ascii="UD デジタル 教科書体 NP-B" w:hAnsi="UD デジタル 教科書体 NP-B"/>
                                <w:b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w w:val="90"/>
                                <w:sz w:val="20"/>
                                <w:szCs w:val="20"/>
                              </w:rPr>
                              <w:t>の取組を推進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 xml:space="preserve">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地域貢献の視点をもち、１７のゴール、１６９のターゲ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2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をさまざまな視点から分類し、教育実践に生か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3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 xml:space="preserve">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教科を中心とした教育活動全般で位置づけたり、取り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んだりすることにより理解を深め、行動を積み重ね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40.9pt;mso-wrap-distance-left:9.05pt;mso-wrap-distance-right:9.05pt;mso-wrap-distance-top:0pt;mso-wrap-distance-bottom:0pt;margin-top:6.8pt;mso-position-vertical-relative:text;margin-left:5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86" w:hanging="186"/>
                        <w:rPr/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w w:val="90"/>
                          <w:sz w:val="20"/>
                          <w:szCs w:val="20"/>
                        </w:rPr>
                        <w:t>ふるさと教育を推進しま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地域の自然･文化･伝統･歴史をリアルに学ぶ機会の設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地域素材や地域の人材を生かした活動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ふるさとへの愛着と誇りの醸成、貢献しようとする意欲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2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喚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体験活動･環境教育を充実しま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金山の野菜作り、米作り（栽培から調理、販売を含む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森林環境学習の実践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環境教育での自主的・自発的活動の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sz w:val="20"/>
                          <w:szCs w:val="20"/>
                        </w:rPr>
                        <w:t>友達や他者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w w:val="90"/>
                          <w:sz w:val="20"/>
                          <w:szCs w:val="20"/>
                        </w:rPr>
                        <w:t>と関わり合う活動を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sz w:val="20"/>
                          <w:szCs w:val="20"/>
                        </w:rPr>
                        <w:t>進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w w:val="90"/>
                          <w:sz w:val="20"/>
                          <w:szCs w:val="20"/>
                        </w:rPr>
                        <w:t>めま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縦割り集団により学び合う学習活動の実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支え合い、高め合う学級活動や委員会活動の推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行事への取組を通して、一体感や所属意識を高め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町外他校との交流学習や記録会の実施・参加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町内保育所･中学校･高校との交流と連携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町内特別養護老人ホームとの交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w w:val="90"/>
                          <w:sz w:val="20"/>
                          <w:szCs w:val="20"/>
                        </w:rPr>
                        <w:t>ＳＤＧ</w:t>
                      </w:r>
                      <w:r>
                        <w:rPr>
                          <w:rFonts w:eastAsia="UD デジタル 教科書体 NP-B" w:cs="ＭＳ 明朝;MS Mincho" w:ascii="UD デジタル 教科書体 NP-B" w:hAnsi="UD デジタル 教科書体 NP-B"/>
                          <w:b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w w:val="90"/>
                          <w:sz w:val="20"/>
                          <w:szCs w:val="20"/>
                        </w:rPr>
                        <w:t>の取組を推進しま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 xml:space="preserve">・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地域貢献の視点をもち、１７のゴール、１６９のターゲッ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2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をさまざまな視点から分類し、教育実践に生か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3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 xml:space="preserve">・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教科を中心とした教育活動全般で位置づけたり、取り組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んだりすることにより理解を深め、行動を積み重ね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9975</wp:posOffset>
                </wp:positionH>
                <wp:positionV relativeFrom="paragraph">
                  <wp:posOffset>86360</wp:posOffset>
                </wp:positionV>
                <wp:extent cx="2301875" cy="29254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道徳教育を充実し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道徳科の時間の充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保護者参観日における道徳科の授業公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よさや努力を認め合う場の設定や指導の継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生徒指導を充実し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 xml:space="preserve">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いじめ（見逃し）ゼロを目指した声かけや見守り、学級・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57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年・学校全体の風土づく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 新規不登校児童を出さない居場所づくり、絆づ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縦割りによる清掃や１人１役の給食当番活動の指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教育相談やアンケートを定期的及び随時行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sz w:val="20"/>
                                <w:szCs w:val="20"/>
                              </w:rPr>
                              <w:t>心を育む読書活動を推進し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読書タイ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学級･全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の継続実施による読書の習慣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委員会活動を活用した読書の啓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定期的な読み聞かせの実施や移動図書館の積極的活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UD デジタル 教科書体 NP-B" w:hAnsi="UD デジタル 教科書体 NP-B" w:eastAsia="UD デジタル 教科書体 NP-B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B" w:hAnsi="UD デジタル 教科書体 NP-B" w:cs="ＭＳ 明朝;MS Mincho" w:eastAsia="UD デジタル 教科書体 NP-B"/>
                                <w:b/>
                                <w:sz w:val="20"/>
                                <w:szCs w:val="20"/>
                              </w:rPr>
                              <w:t>教育支援の充実に努め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将来の社会的自立を見据えた教育支援の推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0" w:hanging="129"/>
                              <w:rPr>
                                <w:rFonts w:ascii="ＭＳ Ｐ明朝" w:hAnsi="ＭＳ Ｐ明朝" w:eastAsia="ＭＳ Ｐ明朝" w:cs="ＭＳ Ｐ明朝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 xml:space="preserve">・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</w:rPr>
                              <w:t>SC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90"/>
                              </w:rPr>
                              <w:t>SSW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、町保健福祉課、保育所、中学校、関係機関との連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76" w:hanging="276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30.35pt;mso-wrap-distance-left:9.05pt;mso-wrap-distance-right:9.05pt;mso-wrap-distance-top:0pt;mso-wrap-distance-bottom:0pt;margin-top:6.8pt;mso-position-vertical-relative:text;margin-left:3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道徳教育を充実しま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道徳科の時間の充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保護者参観日における道徳科の授業公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よさや努力を認め合う場の設定や指導の継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生徒指導を充実し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 xml:space="preserve">・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いじめ（見逃し）ゼロを目指した声かけや見守り、学級・学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57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年・学校全体の風土づくり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 新規不登校児童を出さない居場所づくり、絆づくり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9"/>
                        <w:rPr>
                          <w:rFonts w:ascii="ＭＳ Ｐ明朝" w:hAnsi="ＭＳ Ｐ明朝" w:eastAsia="ＭＳ Ｐ明朝" w:cs="ＭＳ Ｐ明朝"/>
                          <w:w w:val="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縦割りによる清掃や１人１役の給食当番活動の指導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教育相談やアンケートを定期的及び随時行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sz w:val="20"/>
                          <w:szCs w:val="20"/>
                        </w:rPr>
                        <w:t>心を育む読書活動を推進し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読書タイム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90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学級･全校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90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の継続実施による読書の習慣化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委員会活動を活用した読書の啓発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定期的な読み聞かせの実施や移動図書館の積極的活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UD デジタル 教科書体 NP-B" w:hAnsi="UD デジタル 教科書体 NP-B" w:eastAsia="UD デジタル 教科書体 NP-B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UD デジタル 教科書体 NP-B" w:hAnsi="UD デジタル 教科書体 NP-B" w:cs="ＭＳ 明朝;MS Mincho" w:eastAsia="UD デジタル 教科書体 NP-B"/>
                          <w:b/>
                          <w:sz w:val="20"/>
                          <w:szCs w:val="20"/>
                        </w:rPr>
                        <w:t>教育支援の充実に努めます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29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将来の社会的自立を見据えた教育支援の推進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0" w:hanging="129"/>
                        <w:rPr>
                          <w:rFonts w:ascii="ＭＳ Ｐ明朝" w:hAnsi="ＭＳ Ｐ明朝" w:eastAsia="ＭＳ Ｐ明朝" w:cs="ＭＳ Ｐ明朝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 xml:space="preserve">・ 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90"/>
                        </w:rPr>
                        <w:t>SC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、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90"/>
                        </w:rPr>
                        <w:t>SSW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、町保健福祉課、保育所、中学校、関係機関との連携</w:t>
                      </w:r>
                    </w:p>
                    <w:p>
                      <w:pPr>
                        <w:pStyle w:val="Normal"/>
                        <w:spacing w:lineRule="exact" w:line="280"/>
                        <w:ind w:left="276" w:hanging="276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355</wp:posOffset>
                </wp:positionH>
                <wp:positionV relativeFrom="paragraph">
                  <wp:posOffset>29210</wp:posOffset>
                </wp:positionV>
                <wp:extent cx="2534920" cy="30867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Ｐ明朝"/>
                                <w:b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UD デジタル 教科書体 NP-B" w:hAnsi="UD デジタル 教科書体 NP-B" w:cs="ＭＳ Ｐ明朝" w:eastAsia="UD デジタル 教科書体 NP-B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「分かる」「できる」授業を行い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　分かりやすい説明、めあての提示、まとめや振り返り等を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7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底し、学びやすい授業を実現し、基礎的・基本的な知識及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7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技能の確実な習得を図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　考える時間の確保、対話、発表等の意見の共有を通して思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5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を深める授業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　１人１台専用タブレット端末の活用を日常化し、個に応じた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　導の充実を図り、意見を発表したり、他者との考えを比較した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　することにより、思考力、判断力、表現力を伸ば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 リーディングスキル向上のための取組を行い、基礎的・汎用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読解力を向上させ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w w:val="90"/>
                              </w:rPr>
                              <w:t>RS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の視点で授業改善を行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Ｐ明朝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Ｐ明朝" w:eastAsia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習習慣を身につけさせ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 学習のしかたの指導の継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 xml:space="preserve">・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自己マネジメント力の育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（目標づくりと振り返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授業とつな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家庭学習の習慣化（「みかぐら」の活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力の定着を図る指導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  <w:t>を充実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 児童の興味・関心、好奇心を生かし、課題を設定させたり、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決方法を考えさせたりすることで「主体的に学習に取り組む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9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度」を育み、学力の定着と向上を目指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w w:val="90"/>
                              </w:rPr>
                              <w:t>・　校内漢字・計算検定の実施（授業とつなぐ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b/>
                                <w:b/>
                                <w:color w:val="00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P-B" w:cs="UD デジタル 教科書体 NP-B" w:ascii="UD デジタル 教科書体 NP-B" w:hAnsi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○ </w:t>
                            </w: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びの環境づくりを推進しま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w w:val="9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望ましい言語環境･教室環境づく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9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</w:rPr>
                              <w:t>・　図書室の整備（訪れたくなる図書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243.05pt;mso-wrap-distance-left:9.05pt;mso-wrap-distance-right:9.05pt;mso-wrap-distance-top:0pt;mso-wrap-distance-bottom:0pt;margin-top:2.3pt;mso-position-vertical-relative:text;margin-left:-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Ｐ明朝"/>
                          <w:b/>
                          <w:b/>
                          <w:color w:val="00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UD デジタル 教科書体 NP-B" w:hAnsi="UD デジタル 教科書体 NP-B" w:cs="ＭＳ Ｐ明朝" w:eastAsia="UD デジタル 教科書体 NP-B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「分かる」「できる」授業を行いま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　分かりやすい説明、めあての提示、まとめや振り返り等を徹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7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底し、学びやすい授業を実現し、基礎的・基本的な知識及び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7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技能の確実な習得を図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6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　考える時間の確保、対話、発表等の意見の共有を通して思考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5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を深める授業を行う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6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　１人１台専用タブレット端末の活用を日常化し、個に応じた指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6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　導の充実を図り、意見を発表したり、他者との考えを比較したり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　することにより、思考力、判断力、表現力を伸ばす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 リーディングスキル向上のための取組を行い、基礎的・汎用的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0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読解力を向上させ、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w w:val="90"/>
                        </w:rPr>
                        <w:t>RST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の視点で授業改善を行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Ｐ明朝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Ｐ明朝" w:eastAsia="UD デジタル 教科書体 NP-B"/>
                          <w:b/>
                          <w:color w:val="000000"/>
                          <w:sz w:val="20"/>
                          <w:szCs w:val="20"/>
                        </w:rPr>
                        <w:t>学習習慣を身につけさせま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 学習のしかたの指導の継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b/>
                          <w:b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 xml:space="preserve">・ 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自己マネジメント力の育成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（目標づくりと振り返り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授業とつなぐ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家庭学習の習慣化（「みかぐら」の活用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color w:val="00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sz w:val="20"/>
                          <w:szCs w:val="20"/>
                        </w:rPr>
                        <w:t>学力の定着を図る指導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w w:val="90"/>
                          <w:sz w:val="20"/>
                          <w:szCs w:val="20"/>
                        </w:rPr>
                        <w:t>を充実しま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 児童の興味・関心、好奇心を生かし、課題を設定させたり、解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0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決方法を考えさせたりすることで「主体的に学習に取り組む態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90"/>
                        <w:rPr>
                          <w:rFonts w:ascii="ＭＳ Ｐ明朝" w:hAnsi="ＭＳ Ｐ明朝" w:eastAsia="ＭＳ Ｐ明朝" w:cs="ＭＳ Ｐ明朝"/>
                          <w:color w:val="000000"/>
                          <w:w w:val="9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度」を育み、学力の定着と向上を目指す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w w:val="90"/>
                        </w:rPr>
                        <w:t>・　校内漢字・計算検定の実施（授業とつなぐ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UD デジタル 教科書体 NP-B" w:hAnsi="UD デジタル 教科書体 NP-B" w:eastAsia="UD デジタル 教科書体 NP-B" w:cs="ＭＳ Ｐゴシック"/>
                          <w:b/>
                          <w:b/>
                          <w:color w:val="000000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P-B" w:cs="UD デジタル 教科書体 NP-B" w:ascii="UD デジタル 教科書体 NP-B" w:hAnsi="UD デジタル 教科書体 NP-B"/>
                          <w:b/>
                          <w:color w:val="000000"/>
                          <w:sz w:val="20"/>
                          <w:szCs w:val="20"/>
                        </w:rPr>
                        <w:t xml:space="preserve">○ </w:t>
                      </w:r>
                      <w:r>
                        <w:rPr>
                          <w:rFonts w:ascii="UD デジタル 教科書体 NP-B" w:hAnsi="UD デジタル 教科書体 NP-B" w:cs="ＭＳ Ｐゴシック" w:eastAsia="UD デジタル 教科書体 NP-B"/>
                          <w:b/>
                          <w:color w:val="000000"/>
                          <w:sz w:val="20"/>
                          <w:szCs w:val="20"/>
                        </w:rPr>
                        <w:t>学びの環境づくりを推進します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w w:val="90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望ましい言語環境･教室環境づくり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9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</w:rPr>
                        <w:t>・　図書室の整備（訪れたくなる図書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4870</wp:posOffset>
                </wp:positionH>
                <wp:positionV relativeFrom="paragraph">
                  <wp:posOffset>481330</wp:posOffset>
                </wp:positionV>
                <wp:extent cx="1363980" cy="553085"/>
                <wp:effectExtent l="0" t="0" r="7620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040" cy="55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8.1pt;margin-top:37.85pt;width:107.35pt;height:43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/>
      </w:pPr>
      <w:r>
        <w:rPr/>
      </w:r>
    </w:p>
    <w:p>
      <w:pPr>
        <w:pStyle w:val="Normal"/>
        <w:ind w:firstLine="5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86360</wp:posOffset>
                </wp:positionV>
                <wp:extent cx="9622155" cy="46482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208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1.9pt;margin-top:6.8pt;width:757.6pt;height:36.55pt;mso-wrap-style:none;v-text-anchor:middle">
                <v:fill o:detectmouseclick="t" type="solid" color2="#492217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228" w:leader="none"/>
        </w:tabs>
        <w:spacing w:lineRule="exact" w:line="200"/>
        <w:ind w:left="274" w:hanging="0"/>
        <w:rPr>
          <w:rFonts w:ascii="UD デジタル 教科書体 NP-R" w:hAnsi="UD デジタル 教科書体 NP-R" w:eastAsia="UD デジタル 教科書体 NP-R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 xml:space="preserve">　　　 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 xml:space="preserve">○ </w:t>
      </w:r>
      <w:r>
        <w:rPr>
          <w:rFonts w:ascii="UD デジタル 教科書体 NP-R" w:hAnsi="UD デジタル 教科書体 NP-R" w:cs="ＭＳ 明朝;MS Mincho" w:eastAsia="UD デジタル 教科書体 NP-R"/>
          <w:b/>
          <w:sz w:val="20"/>
          <w:szCs w:val="20"/>
        </w:rPr>
        <w:t>保護者とのつながり　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>・学校ホームページ、各種たより等での情報発信　　・学級学年、個別懇談の実施、日常のこまめな連絡　　・不祥事の絶無</w:t>
      </w:r>
    </w:p>
    <w:p>
      <w:pPr>
        <w:pStyle w:val="Normal"/>
        <w:tabs>
          <w:tab w:val="clear" w:pos="840"/>
          <w:tab w:val="left" w:pos="2228" w:leader="none"/>
        </w:tabs>
        <w:spacing w:lineRule="exact" w:line="200"/>
        <w:ind w:firstLine="98"/>
        <w:rPr>
          <w:rFonts w:ascii="UD デジタル 教科書体 NP-R" w:hAnsi="UD デジタル 教科書体 NP-R" w:eastAsia="UD デジタル 教科書体 NP-R" w:cs="ＭＳ 明朝;MS Mincho"/>
          <w:sz w:val="20"/>
          <w:szCs w:val="20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1"/>
          <w:szCs w:val="21"/>
        </w:rPr>
        <w:t>開かれた学校づくり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 xml:space="preserve">○ </w:t>
      </w:r>
      <w:r>
        <w:rPr>
          <w:rFonts w:ascii="UD デジタル 教科書体 NP-R" w:hAnsi="UD デジタル 教科書体 NP-R" w:cs="ＭＳ 明朝;MS Mincho" w:eastAsia="UD デジタル 教科書体 NP-R"/>
          <w:b/>
          <w:sz w:val="20"/>
          <w:szCs w:val="20"/>
        </w:rPr>
        <w:t>保護者との連携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>　　　・基本的生活習慣・家庭学習習慣の定着　・いじめ、不登校の未然防止と対応　・児童の安全確保（日常、緊急時）</w:t>
      </w:r>
    </w:p>
    <w:p>
      <w:pPr>
        <w:pStyle w:val="Normal"/>
        <w:tabs>
          <w:tab w:val="clear" w:pos="840"/>
          <w:tab w:val="left" w:pos="2232" w:leader="none"/>
        </w:tabs>
        <w:spacing w:lineRule="exact" w:line="200"/>
        <w:ind w:firstLine="2041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 xml:space="preserve">○ </w:t>
      </w:r>
      <w:r>
        <w:rPr>
          <w:rFonts w:ascii="UD デジタル 教科書体 NP-R" w:hAnsi="UD デジタル 教科書体 NP-R" w:cs="ＭＳ 明朝;MS Mincho" w:eastAsia="UD デジタル 教科書体 NP-R"/>
          <w:b/>
          <w:sz w:val="20"/>
          <w:szCs w:val="20"/>
        </w:rPr>
        <w:t>地域との協働･連携</w:t>
      </w:r>
      <w:r>
        <w:rPr>
          <w:rFonts w:ascii="UD デジタル 教科書体 NP-R" w:hAnsi="UD デジタル 教科書体 NP-R" w:cs="ＭＳ 明朝;MS Mincho" w:eastAsia="UD デジタル 教科書体 NP-R"/>
          <w:sz w:val="20"/>
          <w:szCs w:val="20"/>
        </w:rPr>
        <w:t>　 ・地域で学ぶ、地域から学ぶ（人・もの・自然等地域教材の活用） ･ 学校行事等への案内･参加（共催）・児童の見守り･安全確保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680" w:footer="992" w:bottom="1048"/>
      <w:pgNumType w:start="0" w:fmt="decimal"/>
      <w:formProt w:val="false"/>
      <w:titlePg/>
      <w:textDirection w:val="lrTb"/>
      <w:docGrid w:type="linesAndChars" w:linePitch="21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W JS太教科書体">
    <w:altName w:val="ＭＳ 明朝"/>
    <w:charset w:val="80"/>
    <w:family w:val="roman"/>
    <w:pitch w:val="default"/>
  </w:font>
  <w:font w:name="UD デジタル 教科書体 NP-B">
    <w:charset w:val="8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5:00Z</dcterms:created>
  <dc:creator>K</dc:creator>
  <dc:description/>
  <cp:keywords/>
  <dc:language>en-US</dc:language>
  <cp:lastModifiedBy>Windows User</cp:lastModifiedBy>
  <cp:lastPrinted>2023-01-11T10:52:00Z</cp:lastPrinted>
  <dcterms:modified xsi:type="dcterms:W3CDTF">2025-03-28T02:35:00Z</dcterms:modified>
  <cp:revision>2</cp:revision>
  <dc:subject/>
  <dc:title>＜　教育目標　＞</dc:title>
</cp:coreProperties>
</file>